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BIỂU CHI TIẾT PHÍ CHỢ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82/2014/QĐ-UBND ngày 03/12/2014 của UBND tỉnh Lào Cai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42"/>
        <w:gridCol w:w="3240"/>
        <w:gridCol w:w="110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th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thu đối với người sử dụng diện tích cố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ợ loại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ợ Văn hóa Sa 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chia thành gian hà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 đồng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h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còn lạ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đồng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h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ợ Cốc Lếu (khu 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ầng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đồng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h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ầng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 đồng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h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ợ còn lại trên địa bàn các phường thuộc TP Lào Cai, các chợ thuộc thị trấn trung tâm huy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à cấp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đồng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h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à t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đồng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h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số thuận lợi không quá 1,8 lần mức thu nêu tr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ợ loại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ợ trên địa bàn các phường thuộc TP Lào Cai và các thị trấn còn lạ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đồng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h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với các chợ còn lạ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đồng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h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hợp các chợ họp theo phiên mức thu bằng 50% mức thu nêu tr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với người sử dụng diện tích không cố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với người sử dụng diện tích từ 07 giờ đến trước 19 gi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ợ văn hóa Sa Pa, Chợ Cốc Lế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đồng/người/lượ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ợ còn lại trên địa bàn các phường thuộc TP Lào Cai, các chợ thuộc thị trấn trung tâm huy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đồng/người/lượ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với các chợ còn lạ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đồng/người/lượ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ối với người sử dụng diện tích từ 19 giờ hôm trước đến trước 7 giờ sáng hôm s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ợ văn hóa Sa Pa, Chợ Cốc Lế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đồng/người/lượ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ợ còn lại trên địa bàn các phường thuộc TP Lào Cai, các chợ thuộc thị trấn trung tâm huy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đồng/người/lượ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thu đối với các chủ hàng hoặc người điều khiển phương tiện có phương tiện giao hàng nhận hàng tại ch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ợ văn hóa Sa Pa, Chợ Cốc Lế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Xe thô s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đồng/phương tiện/lầ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Xe ô tô dưới 5 tấ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đồng/phương tiện/lầ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Xe ô tô từ 5 tấn trở l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đồng/phương tiện/lầ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ợ còn lại trên địa bàn các phường thuộc TP Lào Cai, các chợ thuộc thị trấn trung tâm huy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Xe thô s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đồng/xe/phương tiện/lầ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Xe ô tô dưới 5 tấ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đồng/xe/phương tiện/lầ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Xe ô tô từ 5 tấn trở l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đồng/xe/phương tiện/lầ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i/>
      <w:iCs/>
      <w:color w:val="000000"/>
      <w:spacing w:val="30"/>
      <w:sz w:val="14"/>
      <w:szCs w:val="1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color w:val="000000"/>
      <w:sz w:val="34"/>
      <w:szCs w:val="3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b/>
      <w:bCs/>
      <w:sz w:val="30"/>
      <w:szCs w:val="3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46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46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7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442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07"/>
      <w:ind w:firstLine="43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03"/>
      <w:ind w:firstLine="4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1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451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3:00Z</dcterms:created>
  <dc:creator>Le Thien Trung</dc:creator>
  <dc:description/>
  <cp:keywords/>
  <dc:language>en-US</dc:language>
  <cp:lastModifiedBy>QT</cp:lastModifiedBy>
  <dcterms:modified xsi:type="dcterms:W3CDTF">2014-12-10T08:36:00Z</dcterms:modified>
  <cp:revision>3</cp:revision>
  <dc:subject/>
  <dc:title>ỦY BAN NHÂN DÂN</dc:title>
</cp:coreProperties>
</file>